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>
          <w:rFonts w:ascii="新細明體" w:hAnsi="新細明體" w:cs="新細明體"/>
          <w:b/>
          <w:b/>
          <w:bCs/>
          <w:color w:val="733B20"/>
          <w:kern w:val="0"/>
          <w:sz w:val="28"/>
          <w:szCs w:val="28"/>
        </w:rPr>
      </w:pPr>
      <w:r>
        <w:rPr>
          <w:rFonts w:cs="新細明體" w:ascii="新細明體" w:hAnsi="新細明體"/>
          <w:b/>
          <w:bCs/>
          <w:color w:val="733B20"/>
          <w:kern w:val="0"/>
          <w:sz w:val="28"/>
          <w:szCs w:val="28"/>
        </w:rPr>
        <w:t xml:space="preserve">                   </w:t>
      </w: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  <w:lang w:eastAsia="zh-TW"/>
        </w:rPr>
        <w:t>台北市私立大愛幼兒園</w:t>
      </w: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家長</w:t>
      </w: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手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>
          <w:rFonts w:ascii="新細明體" w:hAnsi="新細明體" w:cs="新細明體"/>
          <w:b/>
          <w:b/>
          <w:bCs/>
          <w:color w:val="733B20"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一、</w:t>
      </w: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親 子 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父母如何幫助初入所幼兒適應環境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幼兒接觸一個陌生環境，會因為焦慮不安而哭鬧，而您自己也可能會很擔憂，這是難免的。為了幫助幼兒輕鬆的度過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開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學初這段時間，並能逐漸適應所裡的環境，有幾件事請您與我們配合：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、當您送幼兒入所離開時，請務必和幼兒道別，若幼兒不停哭泣，請儘量安撫，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讓他知道您瞭解他的感覺，不要責備他。本所老師也會加以安撫，請儘量不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要因幼兒哭鬧而讓幼兒請假或長時間陪伴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開學初幾天，請您準時來接孩子回家，以免讓他等得心慌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、幼兒回家後請您多多陪陪他，讓他感到溫暖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四、請鼓勵孩子接近老師，不要對他說：「不聽話，上學時告訴老師打你。」等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恐嚇的話，讓他覺得老師很兇而害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幼兒衣著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、請讓幼兒穿簡單舒適便於活動，且幼兒自己容易穿脫的衣服及鞋子，請勿穿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拖鞋；進入所內須換穿室內鞋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在氣候變化的時候，請給幼兒帶上一件小外衣，以防著涼感冒；請在幼兒的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衣領處標示（寫或繡）幼兒的姓名，以便於辨認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請為幼兒準備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二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套衣服，以便幼兒尿溼、汗濕時更換用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四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幼兒使用的睡袋及室內鞋，將定期帶回家清洗，並請於次週一帶回所內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※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睡袋請自行套裝好後帶到學校，勿請老師代裝棉被套，謝謝家長配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日常生活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、養成幼兒起居規律及良好的生活習慣，晚間不宜超過十時入睡。限制幼兒觀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賞電視時間並選擇具有教育性或益智性的節目，以啟發幼兒心智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養成幼兒良好的衛生習慣，注意幼兒儀容整潔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※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上學時幼兒請在家梳洗整潔 </w:t>
      </w:r>
      <w:r>
        <w:rPr>
          <w:rFonts w:cs="新細明體" w:ascii="新細明體" w:hAnsi="新細明體"/>
          <w:color w:val="000000"/>
          <w:kern w:val="0"/>
          <w:sz w:val="23"/>
          <w:szCs w:val="23"/>
        </w:rPr>
        <w:t>(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刷牙、頭髮梳理</w:t>
      </w:r>
      <w:r>
        <w:rPr>
          <w:rFonts w:cs="新細明體" w:ascii="新細明體" w:hAnsi="新細明體"/>
          <w:color w:val="000000"/>
          <w:kern w:val="0"/>
          <w:sz w:val="23"/>
          <w:szCs w:val="23"/>
        </w:rPr>
        <w:t>)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後到校，請勿到校刷牙，謝謝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家長的配合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、讓孩子學會自理生活，如刷牙、洗臉、進食、如廁、收拾玩具等習慣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四、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盡量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讓幼兒一天的開始是親子共度，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如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在家吃完早餐後再上學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。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五、教導幼兒知道及會說自己的姓名、住宅電話、父母的姓名，可能的話記住地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>
          <w:rFonts w:ascii="新細明體" w:hAnsi="新細明體" w:cs="新細明體"/>
          <w:b/>
          <w:b/>
          <w:bCs/>
          <w:color w:val="733B20"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二、</w:t>
      </w: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行 政 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收托、接送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、本所收托一律為日托制，且每週六、週日週休，教學活動時間為上午九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至下午四時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半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，請家長在上午九時前送幼兒入所，下午四時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半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後接回；另為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方便雙薪家庭，下午可延至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六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時卅分止，如無特殊事故，請勿遲到或早退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若家長無法在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六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時卅分前來接孩子，本所另有延後收托服務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如果家長臨時託他人來接幼兒，請事先以電話告知，以免造成誤會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四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為讓幼兒擁有安靜、安全的環境，中午如急需接回幼兒時，請事先告知並於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下列時段接回：中午</w:t>
      </w:r>
      <w:r>
        <w:rPr>
          <w:rFonts w:cs="新細明體" w:ascii="新細明體" w:hAnsi="新細明體"/>
          <w:color w:val="000000"/>
          <w:kern w:val="0"/>
          <w:sz w:val="23"/>
          <w:szCs w:val="23"/>
        </w:rPr>
        <w:t>12:00-12:20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及</w:t>
      </w:r>
      <w:r>
        <w:rPr>
          <w:rFonts w:cs="新細明體" w:ascii="新細明體" w:hAnsi="新細明體"/>
          <w:color w:val="000000"/>
          <w:kern w:val="0"/>
          <w:sz w:val="23"/>
          <w:szCs w:val="23"/>
        </w:rPr>
        <w:t>14:20 – 14:30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。</w:t>
      </w:r>
    </w:p>
    <w:p>
      <w:pPr>
        <w:pStyle w:val="Normal"/>
        <w:rPr/>
      </w:pPr>
      <w:r>
        <w:rPr/>
        <w:t>其　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˙</w:t>
      </w:r>
      <w:r>
        <w:rPr/>
        <w:t>如變更地址或電話號碼，請立刻通知本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˙</w:t>
      </w:r>
      <w:r>
        <w:rPr/>
        <w:t>除上課時間外，隨時歡迎家長入園參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˙</w:t>
      </w:r>
      <w:r>
        <w:rPr/>
        <w:t>颱風來臨時，請注意收聽氣象報告，若氣象發布北部陸上颱風警報，行政院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局公佈後，則本園為確保幼兒安全，一律停課一天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請假及繳費注意事項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請 假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、幼兒因故不能就托時，請當天告知或於每天上午九時卅分前以電話告知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退費標準依本市市立</w:t>
      </w:r>
      <w:r>
        <w:rPr>
          <w:rFonts w:ascii="新細明體" w:hAnsi="新細明體" w:cs="新細明體"/>
          <w:color w:val="000000"/>
          <w:kern w:val="0"/>
          <w:sz w:val="23"/>
          <w:szCs w:val="23"/>
          <w:lang w:eastAsia="zh-TW"/>
        </w:rPr>
        <w:t>幼兒園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收托自治條例規定：</w:t>
      </w:r>
    </w:p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>
          <w:rFonts w:eastAsia="Times New Roman"/>
        </w:rPr>
        <w:t xml:space="preserve"> </w:t>
      </w:r>
      <w:r>
        <w:rPr/>
        <w:t>註冊費退費規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入學二週內申請轉出者，註冊費退</w:t>
      </w:r>
      <w:r>
        <w:rPr/>
        <w:t>1/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入學四週內轉出者，註冊費退</w:t>
      </w:r>
      <w:r>
        <w:rPr/>
        <w:t>1/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入學已逾</w:t>
      </w:r>
      <w:r>
        <w:rPr/>
        <w:t>4</w:t>
      </w:r>
      <w:r>
        <w:rPr/>
        <w:t>週申請轉出者，註冊費一律不予退還</w:t>
      </w:r>
    </w:p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>
          <w:rFonts w:eastAsia="Times New Roman"/>
        </w:rPr>
        <w:t xml:space="preserve"> </w:t>
      </w:r>
      <w:r>
        <w:rPr/>
        <w:t>月費退費規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月費按月收，未事先請假者概不退費。（不跨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春節過年年假，及其他國定假日，皆不退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若需連續請病假五天（不含例假日）者，退還請假日數之月費半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若事先告知需連續請事假</w:t>
      </w:r>
      <w:r>
        <w:rPr/>
        <w:t>10</w:t>
      </w:r>
      <w:r>
        <w:rPr/>
        <w:t>天（不含例假日）以上者，退費請假日數之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費半數</w:t>
      </w:r>
      <w:r>
        <w:rPr>
          <w:rFonts w:eastAsia="Times New Roman"/>
        </w:rPr>
        <w:t xml:space="preserve">  </w:t>
      </w:r>
      <w:r>
        <w:rPr/>
        <w:t>《連續請假在</w:t>
      </w:r>
      <w:r>
        <w:rPr/>
        <w:t>10</w:t>
      </w:r>
      <w:r>
        <w:rPr/>
        <w:t>天以內者，概不扣除》</w:t>
      </w:r>
    </w:p>
    <w:p>
      <w:pPr>
        <w:pStyle w:val="Normal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拒不繳費或遲延繳費達十日經催告仍未繳納者，得予以退托。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繳 費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請於每月五日前憑繳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費袋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金額繳納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繳款方式如下：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現金繳納：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請當面交與老師或園長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165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金融卡轉帳繳款：至各地可跨行之自動櫃員機</w:t>
      </w:r>
      <w:r>
        <w:rPr>
          <w:rFonts w:cs="新細明體" w:ascii="新細明體" w:hAnsi="新細明體"/>
          <w:color w:val="000000"/>
          <w:kern w:val="0"/>
          <w:sz w:val="23"/>
          <w:szCs w:val="23"/>
        </w:rPr>
        <w:t>(ATM)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以轉帳功能　繳付，並</w:t>
      </w:r>
    </w:p>
    <w:p>
      <w:pPr>
        <w:pStyle w:val="Normal"/>
        <w:widowControl/>
        <w:shd w:fill="FFFFFF" w:val="clear"/>
        <w:spacing w:lineRule="atLeast" w:line="300"/>
        <w:ind w:left="165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請保留交易明細表，附於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繳費袋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繳回托兒所存查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>
          <w:rFonts w:ascii="新細明體" w:hAnsi="新細明體" w:cs="新細明體"/>
          <w:b/>
          <w:b/>
          <w:bCs/>
          <w:color w:val="733B20"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三、</w:t>
      </w:r>
      <w:r>
        <w:rPr>
          <w:rFonts w:ascii="新細明體" w:hAnsi="新細明體" w:cs="新細明體"/>
          <w:b/>
          <w:bCs/>
          <w:color w:val="733B20"/>
          <w:kern w:val="0"/>
          <w:sz w:val="28"/>
          <w:szCs w:val="28"/>
        </w:rPr>
        <w:t>教 保 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家長與本所的聯繫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一、請家長每日接送幼兒時，隨時注意本所的公告、留言條等。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臨時事件將另印通知單由幼兒帶回，請您注意時效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、聯絡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簿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於每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日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發回，請家長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簽名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後，繳回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eastAsia="新細明體" w:cs="新細明體"/>
          <w:color w:val="000000"/>
          <w:kern w:val="0"/>
          <w:sz w:val="23"/>
          <w:szCs w:val="23"/>
          <w:lang w:val="en-US" w:eastAsia="zh-TW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  <w:lang w:val="en-US" w:eastAsia="zh-TW"/>
        </w:rPr>
        <w:t>四</w:t>
      </w:r>
      <w:r>
        <w:rPr>
          <w:rFonts w:cs="新細明體" w:ascii="新細明體" w:hAnsi="新細明體"/>
          <w:color w:val="000000"/>
          <w:kern w:val="0"/>
          <w:sz w:val="23"/>
          <w:szCs w:val="23"/>
          <w:lang w:val="en-US" w:eastAsia="zh-TW"/>
        </w:rPr>
        <w:t xml:space="preserve">. </w:t>
      </w:r>
      <w:r>
        <w:rPr>
          <w:rFonts w:ascii="新細明體" w:hAnsi="新細明體" w:cs="新細明體"/>
          <w:color w:val="000000"/>
          <w:kern w:val="0"/>
          <w:sz w:val="23"/>
          <w:szCs w:val="23"/>
          <w:lang w:val="en-US" w:eastAsia="zh-TW"/>
        </w:rPr>
        <w:t>使用電子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聯絡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簿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於每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日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，請家長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簽名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後</w:t>
      </w:r>
      <w:r>
        <w:rPr>
          <w:rFonts w:ascii="新細明體" w:hAnsi="新細明體" w:cs="新細明體"/>
          <w:color w:val="000000"/>
          <w:kern w:val="0"/>
          <w:sz w:val="23"/>
          <w:szCs w:val="23"/>
          <w:lang w:val="en-US" w:eastAsia="zh-TW"/>
        </w:rPr>
        <w:t xml:space="preserve"> 系統自動將家長留言傳回幼兒園雲端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ascii="新細明體" w:hAnsi="新細明體" w:cs="新細明體"/>
          <w:color w:val="000000"/>
          <w:kern w:val="0"/>
          <w:sz w:val="23"/>
          <w:szCs w:val="23"/>
          <w:lang w:eastAsia="zh-TW"/>
        </w:rPr>
        <w:t>伍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</w:t>
      </w:r>
      <w:r>
        <w:rPr/>
        <w:t>為不影響幼兒上課，上課期間各班教師不與家長交談，不接聽電話，凡是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/>
        <w:t>由辦公室轉達留話，早上送幼兒入園時，與老師交談請長話短說或以便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eastAsia="Times New Roman"/>
        </w:rPr>
        <w:t xml:space="preserve">    </w:t>
      </w:r>
      <w:r>
        <w:rPr/>
        <w:t>條紙傳達。﹝若有特殊幼兒問題需要與教師交換意見或另外與教師約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eastAsia="Times New Roman"/>
        </w:rPr>
        <w:t xml:space="preserve">    </w:t>
      </w:r>
      <w:r>
        <w:rPr/>
        <w:t>間﹞請利用中午</w:t>
      </w:r>
      <w:r>
        <w:rPr/>
        <w:t>12:00~13:00</w:t>
      </w:r>
      <w:r>
        <w:rPr/>
        <w:t>或</w:t>
      </w:r>
      <w:r>
        <w:rPr/>
        <w:t xml:space="preserve">17:00~18:00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b/>
          <w:b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b/>
          <w:color w:val="000000"/>
          <w:kern w:val="0"/>
          <w:sz w:val="23"/>
          <w:szCs w:val="23"/>
        </w:rPr>
        <w:t>家長配合事項</w:t>
      </w:r>
    </w:p>
    <w:p>
      <w:pPr>
        <w:pStyle w:val="Normal"/>
        <w:rPr/>
      </w:pPr>
      <w:r>
        <w:rPr/>
        <w:t>一、請讓孩子養成早睡早起的習慣，免的睡眠不足，早上起不來，影響上課情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為了能讓孩子適應團體生活，建立良好生活習慣及學習態度，請您尊重各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師的保育原則﹝若有特殊問題可來電與教師商討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幼兒入園時請將幼兒直接交代老師、家長盡可能不進教室內，避免干擾幼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情緒。</w:t>
      </w:r>
    </w:p>
    <w:p>
      <w:pPr>
        <w:pStyle w:val="Normal"/>
        <w:rPr/>
      </w:pPr>
      <w:r>
        <w:rPr/>
        <w:t>三、每星期五為玩具分享日，除非老師特別通知，其餘時間請不要讓幼兒攜帶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玩具、用品，食物﹝除早餐外﹞、金錢入園，以免引起幼兒之間紛爭或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萬一孩子把園裡的玩具帶回家，只要告訴他：『那是園裡的，不是我們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把他帶回去放好或交老師。』不要責備他是『偷』的，並告訴老師一聲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便建立孩子『所有權』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本園對於幼兒之不良行為的處理，採『靜坐思考，停止工作』的方式，以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助幼兒建立自我約束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請珍惜孩子帶回家的成品，並予以正面、具體的鼓勵，不要取笑或與其兄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作品比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請避免在孩子面前批評園務或教師，以免影響孩子上課情緒，可直接將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議園方或教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隨時歡迎家長提供寶貴的改進意見，別忘了這是您的權利，也是您的義務！</w:t>
      </w:r>
    </w:p>
    <w:p>
      <w:pPr>
        <w:pStyle w:val="Normal"/>
        <w:rPr/>
      </w:pPr>
      <w:r>
        <w:rPr/>
        <w:t>謝謝您！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教學特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75" w:after="15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採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單元主題</w:t>
      </w:r>
      <w:r>
        <w:rPr>
          <w:rFonts w:ascii="新細明體" w:hAnsi="新細明體" w:cs="新細明體"/>
          <w:color w:val="000000"/>
          <w:kern w:val="0"/>
          <w:sz w:val="23"/>
          <w:szCs w:val="23"/>
          <w:lang w:eastAsia="zh-TW"/>
        </w:rPr>
        <w:t>統整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教學為主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配合蒙氏教具操作增加理解能力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，其為針對一個</w:t>
      </w:r>
      <w:r>
        <w:rPr>
          <w:rFonts w:ascii="新細明體" w:hAnsi="新細明體" w:cs="新細明體"/>
          <w:color w:val="000000"/>
          <w:kern w:val="0"/>
          <w:sz w:val="23"/>
          <w:szCs w:val="23"/>
          <w:lang w:val="en-US" w:eastAsia="zh-TW"/>
        </w:rPr>
        <w:t xml:space="preserve">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主題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做深入探討，由老師的引導互動讓幼兒自由探索，著重於內在學習動機，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並鼓勵其有不同的創意，並透過不斷人際互動、小組討論，合作成一深度、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廣度融合的教學活動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融合式教育的推行，對於發展較遲緩的幼兒，施以個別性小組輔導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、音樂、體能、生活自理、教具操作、</w:t>
      </w:r>
      <w:r>
        <w:rPr>
          <w:rFonts w:cs="新細明體" w:ascii="新細明體" w:hAnsi="新細明體"/>
          <w:color w:val="000000"/>
          <w:kern w:val="0"/>
          <w:sz w:val="23"/>
          <w:szCs w:val="23"/>
        </w:rPr>
        <w:t>EQ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遊戲等訓練，分別於不同時段分組進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行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四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配合節令適時舉辦各項親子活動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五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、有關各項教保活動的內容，如：學期行事曆、輔助教案課程進度表、主題網、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等，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於家長手冊內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，如有不明瞭或更好的建議，歡迎您隨時提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衛生保健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一、幼兒發燒，身體不適或患有傳染性疾病，如：嚴重感冒、水痘、腮腺炎、痳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疹、結膜炎、德國痳疹、腸炎、腦膜炎、皮膚疹、疥瘡、口腔炎、腸病毒、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腺病毒等時，請勿送托，以免感染其他健康幼兒，同時留在家裡可以獲得充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足休息。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二、幼兒託藥，請依本所託藥須知辦理（如下列託藥須知）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三、幼兒活動量大，頭髮以清爽為原則，以免影響活動，如留長髮請務必梳理整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齊，尤勿配戴尖銳的髮飾。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四、近來各種流行病特多，且病狀不明顯，如有任何異狀時，請赴醫院診治，並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速告知所內，以作防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150"/>
        <w:textAlignment w:val="top"/>
        <w:outlineLvl w:val="4"/>
        <w:rPr>
          <w:rFonts w:ascii="新細明體" w:hAnsi="新細明體" w:cs="新細明體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" w:hAnsi="新細明體" w:cs="新細明體"/>
          <w:b/>
          <w:bCs/>
          <w:color w:val="333333"/>
          <w:kern w:val="0"/>
          <w:sz w:val="23"/>
          <w:szCs w:val="23"/>
        </w:rPr>
        <w:t>託藥須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委託餵（服）藥，以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早、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午餐前（後）、午睡醒時為限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幼兒藥品、藥水，請備妥</w:t>
      </w:r>
      <w:r>
        <w:rPr>
          <w:rFonts w:ascii="新細明體" w:hAnsi="新細明體" w:cs="新細明體"/>
          <w:color w:val="FF0000"/>
          <w:kern w:val="0"/>
          <w:sz w:val="23"/>
          <w:szCs w:val="23"/>
        </w:rPr>
        <w:t>一次份量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，每一藥粉包及藥水瓶上，註明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班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別、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姓名，以利餵服者識別，並可防範不確定時而無法安全餵服（小瓶裝藥水容器可向看診醫療所索取）。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textAlignment w:val="top"/>
        <w:rPr>
          <w:rFonts w:ascii="新細明體" w:hAnsi="新細明體" w:cs="新細明體"/>
          <w:color w:val="FF0000"/>
          <w:kern w:val="0"/>
          <w:sz w:val="23"/>
          <w:szCs w:val="23"/>
        </w:rPr>
      </w:pPr>
      <w:r>
        <w:rPr>
          <w:rFonts w:cs="新細明體" w:ascii="新細明體" w:hAnsi="新細明體"/>
          <w:color w:val="FF0000"/>
          <w:kern w:val="0"/>
          <w:sz w:val="23"/>
          <w:szCs w:val="23"/>
        </w:rPr>
        <w:t xml:space="preserve">※ </w:t>
      </w:r>
      <w:r>
        <w:rPr>
          <w:rFonts w:ascii="新細明體" w:hAnsi="新細明體" w:cs="新細明體"/>
          <w:color w:val="FF0000"/>
          <w:kern w:val="0"/>
          <w:sz w:val="23"/>
          <w:szCs w:val="23"/>
        </w:rPr>
        <w:t>請勿將整袋藥帶到學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所託之藥物以正式醫師所開列者為準，一般性成藥請勿託付（非為緊迫性之藥物，請儘量勿予幼兒服用）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每次託藥時，家長請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填寫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託藥單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並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留下緊急電話，讓生病服藥中的幼兒，於病況變化時能很快通知家長。 </w:t>
      </w:r>
    </w:p>
    <w:p>
      <w:pPr>
        <w:pStyle w:val="Normal"/>
        <w:widowControl/>
        <w:shd w:fill="FFFFFF" w:val="clear"/>
        <w:spacing w:lineRule="atLeast" w:line="300" w:before="280" w:after="280"/>
        <w:ind w:left="36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  </w:t>
      </w:r>
      <w:r>
        <w:rPr>
          <w:rFonts w:cs="新細明體" w:ascii="新細明體" w:hAnsi="新細明體"/>
          <w:color w:val="FF0000"/>
          <w:kern w:val="0"/>
          <w:sz w:val="23"/>
          <w:szCs w:val="23"/>
        </w:rPr>
        <w:t xml:space="preserve">※ </w:t>
      </w:r>
      <w:r>
        <w:rPr>
          <w:rFonts w:ascii="新細明體" w:hAnsi="新細明體" w:cs="新細明體"/>
          <w:color w:val="FF0000"/>
          <w:kern w:val="0"/>
          <w:sz w:val="23"/>
          <w:szCs w:val="23"/>
        </w:rPr>
        <w:t>無填寫託藥單者恕不餵藥，敬請見諒</w:t>
      </w:r>
      <w:r>
        <w:rPr>
          <w:rFonts w:cs="新細明體" w:ascii="新細明體" w:hAnsi="新細明體"/>
          <w:color w:val="FF0000"/>
          <w:kern w:val="0"/>
          <w:sz w:val="23"/>
          <w:szCs w:val="23"/>
        </w:rPr>
        <w:t>!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ascii="新細明體" w:hAnsi="新細明體" w:cs="新細明體"/>
          <w:color w:val="000000"/>
          <w:kern w:val="0"/>
          <w:sz w:val="23"/>
          <w:szCs w:val="23"/>
        </w:rPr>
        <w:t>每日放學時請記得將空藥瓶（罐）或剩餘的外用藥物帶回，如超過三天未取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    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 xml:space="preserve">回者，將丟棄之。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>
          <w:rFonts w:ascii="新細明體" w:hAnsi="新細明體" w:cs="新細明體"/>
          <w:color w:val="000000"/>
          <w:kern w:val="0"/>
          <w:sz w:val="23"/>
          <w:szCs w:val="23"/>
        </w:rPr>
      </w:pPr>
      <w:r>
        <w:rPr>
          <w:rFonts w:cs="新細明體" w:ascii="新細明體" w:hAnsi="新細明體"/>
          <w:color w:val="000000"/>
          <w:kern w:val="0"/>
          <w:sz w:val="23"/>
          <w:szCs w:val="23"/>
        </w:rPr>
        <w:t xml:space="preserve">※ </w:t>
      </w:r>
      <w:r>
        <w:rPr>
          <w:rFonts w:ascii="新細明體" w:hAnsi="新細明體" w:cs="新細明體"/>
          <w:color w:val="000000"/>
          <w:kern w:val="0"/>
          <w:sz w:val="23"/>
          <w:szCs w:val="23"/>
        </w:rPr>
        <w:t>確保幼兒健康快樂是您我共同的責任，謝謝配合！※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8:00Z</dcterms:created>
  <dc:creator>ZiyouXP</dc:creator>
  <dc:description/>
  <dc:language>en-US</dc:language>
  <cp:lastModifiedBy>Ctc</cp:lastModifiedBy>
  <cp:lastPrinted>2009-12-16T17:50:00Z</cp:lastPrinted>
  <dcterms:modified xsi:type="dcterms:W3CDTF">2018-10-30T00:24:21Z</dcterms:modified>
  <cp:revision>2</cp:revision>
  <dc:subject/>
  <dc:title>                   大愛幼兒園家長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